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 CHALL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DC No.:                                                                                              Date: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 No.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ind Attn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 Mad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tings for the Day!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ve delivered _____ empty boxes at your pl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 you to accept these empty boxes and return one copy of this delivery ticket (duly signed) with our delivery boy for our reco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you have any query, please do call on the following number:</w:t>
      </w:r>
      <w:r>
        <w:rPr>
          <w:rFonts w:eastAsia="Times New Roman"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+91 749891422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items have been recei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elivered By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Receiv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</w:t>
        <w:tab/>
        <w:tab/>
        <w:t>Name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___</w:t>
        <w:tab/>
        <w:tab/>
        <w:t>Date: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:_________________________</w:t>
        <w:tab/>
        <w:t>_</w:t>
        <w:tab/>
        <w:t>Sign &amp; Stamp: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13"/>
        <w:tab w:val="center" w:pos="4320" w:leader="none"/>
        <w:tab w:val="right" w:pos="9000" w:leader="none"/>
        <w:tab w:val="right" w:pos="9026" w:leader="none"/>
      </w:tabs>
      <w:ind w:left="-720" w:right="-720" w:hanging="0"/>
      <w:rPr/>
    </w:pPr>
    <w:r>
      <w:rPr>
        <w:rFonts w:cs="Arial" w:ascii="Arial" w:hAnsi="Arial"/>
        <w:i/>
      </w:rPr>
      <w:t>Document No. OEC-OPS-PP-F-08</w:t>
      <w:tab/>
      <w:t xml:space="preserve">               Version:0.0</w:t>
      <w:tab/>
      <w:t>Date:20/07/2015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</w:rPr>
      <w:t>OEC Records Management Company Pvt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54:00Z</dcterms:created>
  <dc:creator>Anish Kunhambu</dc:creator>
  <dc:description/>
  <cp:keywords/>
  <dc:language>en-US</dc:language>
  <cp:lastModifiedBy>Archana Kasi</cp:lastModifiedBy>
  <dcterms:modified xsi:type="dcterms:W3CDTF">2016-04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